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 (Модул Економија и јавно управљање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олитика заштите конкурен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Бобан Стојанов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ф. др Снежана Радук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Изборни на модул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кономија и јавн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Циљ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изучавањ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редмет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ј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д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с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студенти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упознају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с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основним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равилим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тржишног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ословањ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sr-CS"/>
              </w:rPr>
              <w:t>Како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ј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Републик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</w:rPr>
              <w:t>Србиј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у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роцесу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ридруживањ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европској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интеграцији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sr-CS"/>
              </w:rPr>
              <w:t>познавањ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ринцип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функционисањ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економск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олитик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у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области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трговин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и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заштит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конкуренциј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</w:rPr>
              <w:t>постај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неопходност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sr-CS"/>
              </w:rPr>
              <w:t>Значај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ознавањ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свих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аспекат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функционисањ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тржишта </w:t>
            </w:r>
            <w:r>
              <w:rPr>
                <w:rFonts w:cs="Times New Roman" w:ascii="Times New Roman" w:hAnsi="Times New Roman"/>
                <w:bCs/>
                <w:lang w:val="sr-CS"/>
              </w:rPr>
              <w:t>ЕУ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ј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већи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кад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с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им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у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виду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отреб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з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хармонизовањем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антимонополског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законодавств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или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оштовањ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прецизних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услов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трговине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са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овом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моћном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економском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интеграцијом</w:t>
            </w:r>
            <w:r>
              <w:rPr>
                <w:rFonts w:cs="CTimesRoman;Times New Roman" w:ascii="CTimesRoman;Times New Roman" w:hAnsi="CTimesRoman;Times New Roman"/>
                <w:bCs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Сврха савладавања градива из овог предмета </w:t>
            </w:r>
            <w:r>
              <w:rPr>
                <w:rFonts w:cs="Times New Roman" w:ascii="Times New Roman" w:hAnsi="Times New Roman"/>
                <w:lang w:val="sr-CS"/>
              </w:rPr>
              <w:t xml:space="preserve">је да се студенти упознају са свим релевантним аспектима функционисања тржишних привреда, а пре свега, јединственог тржишта ЕУ. Студенти ће моћи да разумеју и објективно оцене актуелна дешавања на међународном тржишту и односе наше земље са ЕУ. Биће оспособљени да у организацији у којој буду радили управљају променама у процесу приближавања наше земље ЕУ прихватањем норми функционисања савремених тржишних привреда. </w:t>
            </w:r>
            <w:r>
              <w:rPr>
                <w:rFonts w:cs="Times New Roman" w:ascii="Times New Roman" w:hAnsi="Times New Roman"/>
              </w:rPr>
              <w:t xml:space="preserve">Уз то, студенти </w:t>
            </w:r>
            <w:r>
              <w:rPr>
                <w:rFonts w:cs="Times New Roman" w:ascii="Times New Roman" w:hAnsi="Times New Roman"/>
                <w:lang w:val="sr-Latn-CS"/>
              </w:rPr>
              <w:t>ћ</w:t>
            </w:r>
            <w:r>
              <w:rPr>
                <w:rFonts w:cs="Times New Roman" w:ascii="Times New Roman" w:hAnsi="Times New Roman"/>
              </w:rPr>
              <w:t>е бити оспособљени за самосталан и тимски рад на нау</w:t>
            </w:r>
            <w:r>
              <w:rPr>
                <w:rFonts w:cs="Times New Roman" w:ascii="Times New Roman" w:hAnsi="Times New Roman"/>
                <w:lang w:val="sr-Latn-CS"/>
              </w:rPr>
              <w:t>ч</w:t>
            </w:r>
            <w:r>
              <w:rPr>
                <w:rFonts w:cs="Times New Roman" w:ascii="Times New Roman" w:hAnsi="Times New Roman"/>
              </w:rPr>
              <w:t>но-истра</w:t>
            </w:r>
            <w:r>
              <w:rPr>
                <w:rFonts w:cs="Times New Roman" w:ascii="Times New Roman" w:hAnsi="Times New Roman"/>
                <w:lang w:val="sr-Latn-CS"/>
              </w:rPr>
              <w:t>ж</w:t>
            </w:r>
            <w:r>
              <w:rPr>
                <w:rFonts w:cs="Times New Roman" w:ascii="Times New Roman" w:hAnsi="Times New Roman"/>
              </w:rPr>
              <w:t>ива</w:t>
            </w:r>
            <w:r>
              <w:rPr>
                <w:rFonts w:cs="Times New Roman" w:ascii="Times New Roman" w:hAnsi="Times New Roman"/>
                <w:lang w:val="sr-Latn-CS"/>
              </w:rPr>
              <w:t>ч</w:t>
            </w:r>
            <w:r>
              <w:rPr>
                <w:rFonts w:cs="Times New Roman" w:ascii="Times New Roman" w:hAnsi="Times New Roman"/>
              </w:rPr>
              <w:t>ким пројекти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онкуренција и економска ефикасност, политика конкуренције и европска интеграција, методе и средства заштите конкуренције на тржишту ЕУ, конкуренција и дискриминација ценама, заједничка трговинска и антидампинг политика ЕУ, политика заштите конкуренције Републике Срб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ржиште потпуне и ограничене конкуренције; стратегије конкуренције у предузећима; политика конкуренције; право, политика и институције конкуренције ЕУ; дефинисање релевантног тржишта; тржишно учешће и тржишна доминација; тржишне баријере; примена политике конкуренције ЕУ (третман монопола, фузије и заједничка улагања, доминантан положај, нарушавање услова конкуренције и контрола фузије, контрола државне помоћи); ценовна дискриминација као средство ограничавања конкуренције; основе трговинске политике ЕУ (царине, заштитне квоте, преференцијали); основни принципи, право, институције и инструменти антидампинг политике ЕУ; ефикасност антидампинг политике ЕУ и Светске трговинске организације; право, политика и институције заштите конкуренције Републике Србије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тојановић, Б. (2019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икроеконом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пунск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тојановић, Б. (2003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Тржиште Европс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није: конкуренција и трговинска поли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ојановић, Б. (2003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Дискриминација ценама:дампинг и антидампинг поли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ни радови, семинарски радови и есеји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езентације студената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ије случаја, рад у групама, пројекти студената, стручна пракса студенат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о наведени, у табели су само неке опције: писмени испити, усмени испит, презентација пројекта, семинари итд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4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6:16:00Z</dcterms:modified>
  <cp:revision>3</cp:revision>
  <dc:subject/>
  <dc:title/>
</cp:coreProperties>
</file>